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Arbeitsz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Unser Verbandstag vom 19. bis 21. Mai 1923 in Luzern hat in einer einmütig gefassten Resolution seinem Willen Ausdruck verschafft, den verschiedenen Kategorien des Bundespersonals in ihrem Kampf gegen die vom Bundesrat beabsichtigte Einführung der Arbeitszeitverlängerung mit allen zur Verfügung stehenden Mitteln beizust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hen wir wieder einem 1918 entgegen? Der Bundesrat, der damals seinem Zittern und Unbehagen abhelfen wollte, fand seinen Ausweg darin, dass er dem eidgenössischen Personal die  48-Stundenwoche gewährte. Es waren die heutigen Landesväter, die im Abstimmungskampf auf den 31. Oktober 1920 sich einsetzten und dem Volk die Annahme des Arbeitszeitgesetzes für die Transportanstalten empfahlen. Der Bundesrat war damals der Auffassung, dass ein diesbezügliches Gesetz, das dem eidgenössischen Personal ohne Ausnahme die 48-Stundenwoche sicherte und garantierte, unbedingt notwendig und dringlich sei. Sie sagten ausdrücklich, dass sie, die Herren Bundesräte, die Wünsche des Personals nicht mehr zurückweisen und dasselbe ad calendas graecas vertrösten könne. Sie sahen in der Nichterfüllung des Postulates der Bundesbediensteten eine grosse politische Unklugheit und einen Fehler, der sich bitter rächen müsste. Die Landesväter und mit ihnen die Bundesversammlung und nachher auch die Mehrheit der Stimmberechtigten waren damals getragen vom Geist der Demokratie und dem Geist der Bundesverfassung; sie alle wollten den Frieden und die Versöhnung und die Zusammenarbeit aller Volksklassen. Man war damals wirklich geneigt sich zu fragen: Ist das der Flügelschlag einer neuen Zeit? Noch lebhaft erinnern wir uns an einen Ausspruch von Bundesrat Schulthess, der darauf hinwies, dass zu hoffen sei, dass der Schweiz, die für sich in Anspruch nehmen könne, eine Vorkämpferin der internationalen Regulierung der Arbeitsbedingungen gewesen zu sein, auch in Zukunft diejenige Mitarbeit und Rolle zugesichert werde, die ihr historisch zukomme, auf die sie stolz sei und die sie nicht missen möchte.</w:t>
      </w:r>
    </w:p>
    <w:p>
      <w:pPr>
        <w:pStyle w:val="Normal"/>
        <w:autoSpaceDE w:val="false"/>
        <w:spacing w:before="0" w:after="120"/>
        <w:rPr>
          <w:rFonts w:ascii="Arial" w:hAnsi="Arial" w:cs="Arial"/>
          <w:sz w:val="20"/>
          <w:szCs w:val="20"/>
          <w:lang w:val="de-CH"/>
        </w:rPr>
      </w:pPr>
      <w:r>
        <w:rPr>
          <w:rFonts w:cs="Arial" w:ascii="Arial" w:hAnsi="Arial"/>
          <w:sz w:val="20"/>
          <w:szCs w:val="20"/>
          <w:lang w:val="de-CH"/>
        </w:rPr>
        <w:t>Wo bleibt dieser Stolz heute? Die Zeiten ändern sich und mit ihnen noch mehr die Menschen. Heute, nach kaum dreijähriger gesetzlicher Verankerung der 48-Stundenwoche kommt derselbe Bundesrat, der einst von Frieden und Klassenversöhnung predigte, mit dem ungesetzlichen Ansinnen, die Arbeitszeit verschiedener Personalkategorien wieder zu verlängern. Das Personal soll der Wohltat der verkürzten Arbeitszeit wieder verlustig gehen. Rechtfertigt sich ein Begehren auf Einführung einer verlängerten Arbeitszeit oder ist es bloss ein Akt der Personalunfreundlichkeit des Bundesrates oder ein Vorpostengefecht für die Abstimmung der Lex Schulthess?</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s sich eine lange Arbeitszeit nicht rechtfertigt, das hat der Bundesrat selbst zu beweisen verstanden anlässlich der Behandlung des Arbeitszeitgesetzes im Nationalrat. Er weiss gut genug, dass die Leistungen des Personals durch die Verkürzung der Arbeitszeit sich ganz erheblich gesteigert haben, denn bei der verkürzten Arbeitszeit wird die Möglichkeit geschaffen, dass das grösste und wichtigste Kapital jedes Arbeitnehmers, seine Arbeitskraft, sich ausruhen und zu neuer Tagesarbeit vorbereit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Leicht kommt man in Versuchung, anzunehmen, dass der Versuch des Bundesrates, die Arbeitszeit bei den Pferdewärtern, bei den Arbeitern der Bundesbahnen usw. zu verlängern, mehr der Personalunfreundlichkeit des Bundesrates entspringt. Denn nicht gerade stösst man in der Arbeiterbewegung auf die Tatsache, dass ein Arbeitgeber sein Personal als einfältig beschimpft, wie dies der Bundesrat den Beamten gegenüber getan hat.</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bleibt nun noch die zweite Annahme, nämlich die, dass der Bundesrat die Arbeitszeitverlängerung bei einzelnen Kategorien des Bundespersonals einführen will, um so der kommenden Volksabstimmung über die Lex Schulthess Vorspanndienste zu leisten. Der Bundesrat soll sich aber in dieser Annahme, die am Felsen der Solidarität der gesamten Arbeiterklasse zerschellen wird, getäuscht s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Anschlag des Bundesrates auf die 48-Stundenwoche des Bundespersonals trifft die gesamte lohnarbeitende Klasse. Sie wird diesen Anschlag zu parieren wi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duard Meyerhof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6-08.</w:t>
        <w:br/>
        <w:t>Gemeinde- und Staatsarbeiter-Verband, 1923-06-08.do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00:00Z</dcterms:created>
  <dc:creator>Beat Schaffer</dc:creator>
  <dc:description/>
  <dc:language>en-US</dc:language>
  <cp:lastModifiedBy>Beat Schaffer</cp:lastModifiedBy>
  <dcterms:modified xsi:type="dcterms:W3CDTF">2011-12-19T12:00:00Z</dcterms:modified>
  <cp:revision>2</cp:revision>
  <dc:subject/>
  <dc:title/>
</cp:coreProperties>
</file>